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лмык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Бергинское сельское муниципальное образова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Республики Калмык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ергинского сельского муниципа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31 » марта 2008 года                         № 47                      п. Бергин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 издания  печатного сред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 НПА БСМ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 п. 7 части 1 статьи 17 Федерального закона от 06.10.03 г. № 131-ФЗ « Об общих принципах организации  местного самоуправления  в Российской Федерации»  Собрание депутатов  Бергинского сельского муниципального образования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редить печатное средство массовой информации  для опубликования  нормативно- правовых актов и  иной  официальной  информации- «Бюллетень Бергинского СМО», тиражом установленным в количестве 120 экземпляров и периодичностью в зависимости от  издания  нормативно-правовых а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редактором  бюллетеня специалиста СМ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датель- администрация Бергинского сель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материальную базу в размере 100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 с момента 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гинского сель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го образования РК                             Эрдни-Араев А.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5:00Z</dcterms:created>
  <dc:creator>Сомр1</dc:creator>
  <dc:description/>
  <dc:language>en-US</dc:language>
  <cp:lastModifiedBy>smart crown</cp:lastModifiedBy>
  <cp:lastPrinted>2000-04-04T05:50:00Z</cp:lastPrinted>
  <dcterms:modified xsi:type="dcterms:W3CDTF">2018-05-03T07:25:00Z</dcterms:modified>
  <cp:revision>2</cp:revision>
  <dc:subject/>
  <dc:title>Собрание депутатов Бергинского сельского муниципального</dc:title>
</cp:coreProperties>
</file>